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“</w:t>
      </w:r>
      <w:r>
        <w:rPr>
          <w:u w:val="single"/>
        </w:rPr>
        <w:t>5</w:t>
      </w:r>
      <w:r>
        <w:rPr>
          <w:b/>
          <w:u w:val="single"/>
        </w:rPr>
        <w:t>°</w:t>
      </w:r>
      <w:r>
        <w:rPr>
          <w:u w:val="single"/>
        </w:rPr>
        <w:t xml:space="preserve"> </w:t>
      </w:r>
      <w:r>
        <w:rPr>
          <w:b/>
          <w:u w:val="single"/>
        </w:rPr>
        <w:t>GAMBERO AL GALOPPO</w:t>
      </w:r>
      <w:r>
        <w:rPr>
          <w:u w:val="single"/>
        </w:rPr>
        <w:t>” FERRARA  1° MAGGIO 2010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GARA DI RETRORUNNING SULLA DISTANZA DEL MIGLIO 1609 METRI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CLASSIFICA GENERAL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CIRIACO MICHELE                  6’40” 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BENEVENTI FABIO                  7’36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GINANNI LUCA                        7’45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TOMMASI MORENO                7’55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BIZZI GIORGIO                         8’01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28"/>
        </w:rPr>
        <w:t xml:space="preserve">MORO FLAVIO                                 8’10”  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ORTOLANI NICOLA                8’22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QUAGLIA FRANCO                 8’28” 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OLEZZI FERNANDO                8’57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LOBERTI RITA                     9’18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MORETTO ANGELO            9’22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SILVESTRINI MARINO       9’23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CASPRINI ANDREA             9’28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DOLFI MARGA                     9’38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TAVALAZZI MAURIZIO     9’44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RIZZO BEPPINO                   9’53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FAVARETTO DAVIDE        10’00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CAREGNATO CARLA         10’02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BOARATI MARIO                10’08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ARGENTON ALBERTO       10’11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CALLEGARI PAOLO           10’43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BRUGNOLI AUGUSTO       10’46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PIVA MAURIZIO                 10’56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FALCINI ROBERTO            11’07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LOMIS ROMANO                11’47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VETTORATO DARIO          12’00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ANGELI GIUSEPPE             12’28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FAVERO PLINIO                 12’50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BARDUCCI FABRIZIO       13’18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TORNABENE CLAUDIA    13’27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MENICUCCI MARCELLO  13’42”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DAVID ROSARIA               13’46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FAVARO ARGENIDE         13’54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BRINI FEDERICO               14’07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SICCHIERO MARCO          14’38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VERRASCINA LUIGINA    14’42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CHIARELLI ROSSELLA     14’58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PICKOVA DANA                 15’39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BIOLCATI ELISA                 15’42”   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</w:rPr>
        <w:t>GROSSI ROBERTA</w:t>
      </w:r>
      <w:r>
        <w:rPr>
          <w:sz w:val="28"/>
        </w:rPr>
        <w:t xml:space="preserve">               </w:t>
      </w:r>
      <w:r>
        <w:rPr>
          <w:sz w:val="32"/>
        </w:rPr>
        <w:t xml:space="preserve">16’02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MENICACCI PATRIZIA      16’26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BARBIERI CRISTIANA       16’57” 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SIMIOLI VANNA                 17’20”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ZAGHINI ANTONELLA      18’14”         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BARBIERATI ROSELIANA</w:t>
      </w:r>
      <w:r>
        <w:rPr>
          <w:sz w:val="32"/>
        </w:rPr>
        <w:t xml:space="preserve">      18’47”   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GOTTI FRANCESCO           19’45”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jc w:val="left"/>
        <w:rPr/>
      </w:pPr>
      <w:r>
        <w:rPr/>
        <w:t xml:space="preserve">           </w:t>
      </w:r>
      <w:r>
        <w:rPr>
          <w:b/>
          <w:sz w:val="40"/>
          <w:u w:val="single"/>
        </w:rPr>
        <w:t>NON ARRIVAT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TEBALDI STEFANO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TARANTINO PATRIZIA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BEDULLI CATERINA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RULFINI MIR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CLASSIFICA ASSOLUTI MASCHIL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IRIACO MICHELE                    CROCE D’ORO PRATO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BENEVENTI FABIO                    BIASIOLA (RE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GINANNI LUCA                           ATL. CASALGUIDI (PT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ORENO TOMMASI                  TAGICAR VILLAFRANCA (VR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ORO FLAVIO                            RETRORUNNING E.U. (PD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RTOLANI NICOLA                   TAGICAR VILLAFRANCA (VR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ORETTO ANGELO                   BOMPANI (FE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CASPRINI ANDREA                    PIAN DI S. BARTOLO FIRENZE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AVALAZZI MAURIZIO            ALFONSINE (RA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RIZZO BEPPINO                      RIVIERA DEL BRENTA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AVARETTO DAVIDE           RIVIERA DEL BRENT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RGENTON ALBERTO          PONTEGGI FERRAR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ALLEGARI PAOLO              POL. QUADRILATERO (FE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IVA MAURIZIO                     PONTEGGI FERRAR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GIUSEPPE ANGELI                 RETRORUNNING VERSILIA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ENICUCCI MARCELLO      G.S. MAIANO (FI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BRINI FEDERICO                    UISP (FE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ICCHIERO MARCO               BOMPANI (F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CLASSIFICA ASSOLUTE FEMMINIL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LOBERTI RITA                       PONTEGGI FERRARA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 xml:space="preserve">DOLFI MARGA                       JOLO PRATO 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TORNABENE CLAUDIA      G.S. MAIANO FIRENZE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BIOLCATI ELISA                   INVICTA (FE)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GROSSI ROBERTA                RETRORUNNING VERSILIA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BARBIERI CRISTIANA         ARGINE BERRA (FE)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ZAGHINI ANTONELLA        ARGINE BERRA (F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CLASSIFICA MASTER MASCH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BRIZZI GIORGIO                    RETRORUNNING VERSILIA 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QUAGLIA FRANCO               SACCENSE 2000 (PD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OARATI MARIO                  FERRARA PONTEGGI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BRUGNOLI AUGUSTO          ROAD RUNNER POVIGLIO (RE)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VETTORATO DARIO             RETRORUNNING E.U. (PD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GOTTI FRANCESCO              US NAVE FIREN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CLASSIFICA MASTER FEMMINI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REGNATO CARLA           RETRORUNNING E.U. (PD)</w:t>
      </w:r>
    </w:p>
    <w:p>
      <w:pPr>
        <w:pStyle w:val="Normal"/>
        <w:rPr>
          <w:sz w:val="32"/>
        </w:rPr>
      </w:pPr>
      <w:r>
        <w:rPr>
          <w:sz w:val="32"/>
        </w:rPr>
        <w:t xml:space="preserve">2) DAVID ROSARIA                   SILVANO FEDI PISTOIA </w:t>
      </w:r>
    </w:p>
    <w:p>
      <w:pPr>
        <w:pStyle w:val="Normal"/>
        <w:rPr>
          <w:sz w:val="32"/>
        </w:rPr>
      </w:pPr>
      <w:r>
        <w:rPr>
          <w:sz w:val="32"/>
        </w:rPr>
        <w:t>3) FAVARO ARGENIDE        RETRORUNNING E.U. (PD)</w:t>
      </w:r>
    </w:p>
    <w:p>
      <w:pPr>
        <w:pStyle w:val="Normal"/>
        <w:rPr>
          <w:sz w:val="32"/>
        </w:rPr>
      </w:pPr>
      <w:r>
        <w:rPr>
          <w:sz w:val="32"/>
        </w:rPr>
        <w:t>4) CHIARELLI ROSSELLA        QUADRILATERO FERRARA</w:t>
      </w:r>
    </w:p>
    <w:p>
      <w:pPr>
        <w:pStyle w:val="Normal"/>
        <w:rPr>
          <w:sz w:val="32"/>
        </w:rPr>
      </w:pPr>
      <w:r>
        <w:rPr>
          <w:sz w:val="32"/>
        </w:rPr>
        <w:t>5) PICKOVA DANA                    INVICTA COPPARO (FE)</w:t>
      </w:r>
    </w:p>
    <w:p>
      <w:pPr>
        <w:pStyle w:val="Normal"/>
        <w:rPr>
          <w:sz w:val="32"/>
        </w:rPr>
      </w:pPr>
      <w:r>
        <w:rPr>
          <w:sz w:val="32"/>
        </w:rPr>
        <w:t>6) MENICACCI PATRIZIA         U.S. NAVE FIRENZE</w:t>
      </w:r>
    </w:p>
    <w:p>
      <w:pPr>
        <w:pStyle w:val="Normal"/>
        <w:rPr>
          <w:sz w:val="32"/>
        </w:rPr>
      </w:pPr>
      <w:r>
        <w:rPr>
          <w:sz w:val="32"/>
        </w:rPr>
        <w:t>7) SIMIOLI VANNA                    INVICTA COPPARO (F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CLASSIFICA ARGENTO MASCHI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OLEZZI FERNANDO              ATLETICA CALDERARA (BO)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SILVESTRIN MARINO           SALCUS S.M.MADDALENA (RO)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FALCINI ROBERTO                CRAL POSTE (FI)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LOMIS ROMANO                    SILVANO FEDI PISTOIA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FAVERO PLINIO                     RIVIERA DEL BRENTA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BARDUCCI FABRIZIO           CROCE D’ORO PRA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CLASSIFICA ARGENTO FEMMIN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VERRASCINA LUIGINA        ROAD RUNNERS POVIGLIO (RE)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BARBIERATI ROSELIANA    INVICTA COPPARO FERRA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5° CAMPIONATO NAZIONALE UISP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CATEGORIA ASSOLUTI MASCHILI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BENEVENTI FABIO   </w:t>
      </w:r>
      <w:r>
        <w:rPr>
          <w:b/>
          <w:i/>
          <w:sz w:val="44"/>
          <w:u w:val="single"/>
        </w:rPr>
        <w:t>CAMPIONE ITALIANO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MORO FLAVIO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MORETTO ANGELO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5"/>
        <w:rPr>
          <w:i w:val="false"/>
          <w:i w:val="false"/>
          <w:u w:val="single"/>
        </w:rPr>
      </w:pPr>
      <w:r>
        <w:rPr>
          <w:u w:val="single"/>
        </w:rPr>
        <w:t>CATEGORIA MASTER MASCHIL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numPr>
          <w:ilvl w:val="0"/>
          <w:numId w:val="12"/>
        </w:numPr>
        <w:jc w:val="left"/>
        <w:rPr/>
      </w:pPr>
      <w:r>
        <w:rPr>
          <w:u w:val="single"/>
        </w:rPr>
        <w:t xml:space="preserve">BRIZZI GIORGIO       </w:t>
      </w:r>
      <w:r>
        <w:rPr>
          <w:b w:val="false"/>
          <w:i w:val="false"/>
          <w:u w:val="single"/>
        </w:rPr>
        <w:t xml:space="preserve"> </w:t>
      </w:r>
      <w:r>
        <w:rPr>
          <w:u w:val="single"/>
        </w:rPr>
        <w:t>CAMPIONE ITALIANO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BRUGNOLI AUGUSTO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VETTORATO DARIO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CATEGORIA ARGENTO MASCH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4"/>
        </w:rPr>
      </w:pPr>
      <w:r>
        <w:rPr>
          <w:b/>
          <w:i/>
          <w:sz w:val="44"/>
          <w:u w:val="single"/>
        </w:rPr>
        <w:t>OLEZZI FERNANDO</w:t>
      </w:r>
      <w:r>
        <w:rPr>
          <w:sz w:val="44"/>
          <w:u w:val="single"/>
        </w:rPr>
        <w:t xml:space="preserve">  </w:t>
      </w:r>
      <w:r>
        <w:rPr>
          <w:b/>
          <w:i/>
          <w:sz w:val="44"/>
          <w:u w:val="single"/>
        </w:rPr>
        <w:t>CAMPIONE ITALIAN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SILVESTRIN MARIN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FALCINI ROBERTO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CATEGORIA ASSOLUTE FEMMIN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44"/>
        </w:rPr>
      </w:pPr>
      <w:r>
        <w:rPr>
          <w:b/>
          <w:i/>
          <w:sz w:val="44"/>
          <w:u w:val="single"/>
        </w:rPr>
        <w:t>LOBERTI RITA     CAMPIONESSA ITALIANA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DOLFI MARGA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TORNABENE CLAUDIA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5"/>
        <w:rPr>
          <w:u w:val="single"/>
        </w:rPr>
      </w:pPr>
      <w:r>
        <w:rPr>
          <w:u w:val="single"/>
        </w:rPr>
        <w:t>CATEGORIA MASTER FEMMIN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6"/>
        </w:rPr>
      </w:pPr>
      <w:r>
        <w:rPr>
          <w:b/>
          <w:i/>
          <w:sz w:val="44"/>
        </w:rPr>
        <w:t xml:space="preserve">   </w:t>
      </w:r>
      <w:r>
        <w:rPr>
          <w:b/>
          <w:i/>
          <w:sz w:val="44"/>
          <w:u w:val="single"/>
        </w:rPr>
        <w:t xml:space="preserve">CAREGNATO CARLA  </w:t>
      </w:r>
      <w:r>
        <w:rPr>
          <w:b/>
          <w:i/>
          <w:sz w:val="36"/>
          <w:u w:val="single"/>
        </w:rPr>
        <w:t>CAMPIONESSA ITALIANA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DAVID ROSARIA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FAVARO ARGENID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CATEGORIA ARGENTO FEMMIN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44"/>
        </w:rPr>
        <w:t xml:space="preserve">1)  </w:t>
      </w:r>
      <w:r>
        <w:rPr>
          <w:b/>
          <w:i/>
          <w:sz w:val="44"/>
          <w:u w:val="single"/>
        </w:rPr>
        <w:t xml:space="preserve">VERRASCINA LUIGINA </w:t>
      </w:r>
      <w:r>
        <w:rPr>
          <w:b/>
          <w:i/>
          <w:sz w:val="32"/>
          <w:u w:val="single"/>
        </w:rPr>
        <w:t>CAMPIONESSA ITALIANA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2)  BARBIERATI ROSELIANA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6"/>
        <w:rPr/>
      </w:pPr>
      <w:r>
        <w:rPr/>
        <w:t>MINI PODISTICA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METRI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BOVO SAVERIO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HADRAOUI ALI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BOVO IGNAZIO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MESSINA LUCIANO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HADRAOUI FAROUK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AVALAZZI DAVID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IFFANELLI FRANCESCO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LALIOWI MEHDI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MESSINA VINCENZO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BOVO RACHELE 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ZANELLA MARIK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TTANA’ SIMON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EL HAMDAOUI  OTMAN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EL HAMDAOUI  AMIN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MENEGHETTI NICHOLAS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ZUCCOLI TARNO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ICCHIERO VALENTIN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VALLESE FILIPPO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GONELLI MATTEO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IFFANELLI DANIEL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FAID HIB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FORNI ALESSI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MORO ANGE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08:00Z</dcterms:created>
  <dc:creator>Massimo Gozzo</dc:creator>
  <dc:description/>
  <dc:language>en-US</dc:language>
  <cp:lastModifiedBy>atletica</cp:lastModifiedBy>
  <dcterms:modified xsi:type="dcterms:W3CDTF">2010-05-04T18:08:00Z</dcterms:modified>
  <cp:revision>2</cp:revision>
  <dc:subject/>
  <dc:title>“GAMBERO AL GALOPPO” FERRARA  1° MAGGIO 2007</dc:title>
</cp:coreProperties>
</file>